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Verlichtingsarmaturen tellijst voor appartementencomplex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Na invullen s.v.p. scannen en e-mailen naar: info@multicare.eu</w:t>
      </w:r>
    </w:p>
    <w:p>
      <w:pPr>
        <w:pStyle w:val="Heading2"/>
        <w:rPr/>
      </w:pPr>
      <w:r>
        <w:rPr/>
        <w:t>Of faxen naar: 078 6543 12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kunt de lijst zelf verder aanvullen of aanpassen. Het is maar dat we een goed idee krijgen om welk armaturen het gaan en waar ze exact h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van appartementencomplex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van VVE: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plaat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persoon (inclusief voorletter) : dhr. / mevrouw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 (vast): 0___________________________   / (mobiel) 06-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derdelen van het appartementen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lerij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zonder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tuurcode (zie etiket in of op armatuur)</w:t>
        <w:tab/>
        <w:tab/>
        <w:t>Aantal</w:t>
        <w:tab/>
        <w:tab/>
        <w:t>Kleur behu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met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ppenhuiz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zonder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tuurcode (zie etiket in of op armatuur)</w:t>
        <w:tab/>
        <w:tab/>
        <w:t>Aantal</w:t>
        <w:tab/>
        <w:tab/>
        <w:t>Kleur behu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met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rgingsgang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zonder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tuurcode (zie etiket in of op armatuur)</w:t>
        <w:tab/>
        <w:tab/>
        <w:t>Aantal</w:t>
        <w:tab/>
        <w:tab/>
        <w:t>Kleur behu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met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rging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zonder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tuurcode (zie etiket in of op armatuur)</w:t>
        <w:tab/>
        <w:tab/>
        <w:t>Aantal</w:t>
        <w:tab/>
        <w:tab/>
        <w:t>Kleur behu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met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keergarag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zonder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tuurcode (zie etiket in of op armatuur)</w:t>
        <w:tab/>
        <w:tab/>
        <w:t>Aantal</w:t>
        <w:tab/>
        <w:tab/>
        <w:t>Kleur behu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met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llingsruimte (bv. voor fietse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zonder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tuurcode (zie etiket in of op armatuur)</w:t>
        <w:tab/>
        <w:tab/>
        <w:t>Aantal</w:t>
        <w:tab/>
        <w:tab/>
        <w:t>Kleur behu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zonder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inerruimte (bv. voor afval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zonder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tuurcode (zie etiket in of op armatuur)</w:t>
        <w:tab/>
        <w:tab/>
        <w:t>Aantal</w:t>
        <w:tab/>
        <w:tab/>
        <w:t>Kleur behu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zonder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itenverlichting aan pand (zet er ook bij waar deze hangen, bv. luifel, buitendeure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zonder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tuurcode (zie etiket in of op armatuur)</w:t>
        <w:tab/>
        <w:tab/>
        <w:t>Aantal</w:t>
        <w:tab/>
        <w:tab/>
        <w:t>Kleur behui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maturen zonder noodfun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_________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7:00Z</dcterms:created>
  <dc:creator>Peter</dc:creator>
  <dc:description/>
  <dc:language>en-US</dc:language>
  <cp:lastModifiedBy>Peter Mul</cp:lastModifiedBy>
  <cp:lastPrinted>2015-04-29T09:07:00Z</cp:lastPrinted>
  <dcterms:modified xsi:type="dcterms:W3CDTF">2016-10-24T12:17:00Z</dcterms:modified>
  <cp:revision>2</cp:revision>
  <dc:subject/>
  <dc:title>standaard sjabloon voor word met drukknoppen</dc:title>
</cp:coreProperties>
</file>